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1 МАРТ 2010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BodyTextIndent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офия ,бул ”Цариградско шосе”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ургас, ул ”Оборище”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Кипър гр. Никозия “арх.Макариу” ІІІ 2-4 КЕПИТЪЛ СЕНТЪР ет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4 %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Физически 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алище/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Светослав Ив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“ВАРНА” ООД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рес на управление гр.Вар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ълномощник МИЛЕНА ТОДОРОВА ГЕОРГИЕВА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ТОПОЛИ ФУРАЖ”АД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.Тополи, община Варн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пълномощник  ИЛИЯ ПЕТРОВ ТЕРЗИЕВ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.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ИЗОЛА БЪЛГЕРИАН ИНВЕСТМЪНТС” ЕООД </w:t>
      </w:r>
    </w:p>
    <w:p>
      <w:pPr>
        <w:pStyle w:val="Normal"/>
        <w:ind w:left="783" w:hanging="0"/>
        <w:jc w:val="both"/>
        <w:rPr>
          <w:sz w:val="28"/>
        </w:rPr>
      </w:pPr>
      <w:r>
        <w:rPr>
          <w:sz w:val="28"/>
        </w:rPr>
        <w:t>гр.София ж.к.”Младост”3 бл.341, вх.2 ап.52</w:t>
      </w:r>
    </w:p>
    <w:p>
      <w:pPr>
        <w:pStyle w:val="Normal"/>
        <w:ind w:left="783" w:hanging="0"/>
        <w:jc w:val="both"/>
        <w:rPr>
          <w:sz w:val="28"/>
        </w:rPr>
      </w:pPr>
      <w:r>
        <w:rPr>
          <w:sz w:val="28"/>
        </w:rPr>
        <w:t xml:space="preserve">представлявано от НИКОЛА АЛЕКСОВ ЗИКАТАНОВ </w:t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Ваня Радкова Божин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ото тримесечие не са настъпили  важни събития в дружествот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 “Българска захар”АД гр.Долна Митрополия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4:00Z</dcterms:created>
  <dc:creator>1</dc:creator>
  <dc:description/>
  <cp:keywords/>
  <dc:language>en-US</dc:language>
  <cp:lastModifiedBy>User</cp:lastModifiedBy>
  <cp:lastPrinted>2010-01-19T11:06:00Z</cp:lastPrinted>
  <dcterms:modified xsi:type="dcterms:W3CDTF">2010-04-21T05:20:00Z</dcterms:modified>
  <cp:revision>37</cp:revision>
  <dc:subject/>
  <dc:title>“БЪЛГАРСКА ЗАХАР”АД град Долна Митрополия</dc:title>
</cp:coreProperties>
</file>